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888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руппа компаний Негабарит 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отуз Михаил Николаевич, …. года рождения, место рождения …., зарегистрированного и проживающего: ….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отуз Михаил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туз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561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туз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туз Михаила Нико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44:00Z</cp:lastPrinted>
  <dcterms:modified xsi:type="dcterms:W3CDTF">2024-09-17T08:15:00Z</dcterms:modified>
  <cp:revision>113</cp:revision>
  <dc:subject/>
  <dc:title/>
</cp:coreProperties>
</file>